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ogie : un excellent café au Central de Plourin</w:t>
      </w:r>
    </w:p>
    <w:p>
      <w:pPr>
        <w:pStyle w:val="Normal"/>
        <w:rPr/>
      </w:pPr>
      <w:r>
        <w:rPr/>
      </w:r>
    </w:p>
    <w:p>
      <w:pPr>
        <w:pStyle w:val="Normal"/>
        <w:ind w:firstLine="708"/>
        <w:rPr/>
      </w:pPr>
      <w:r>
        <w:rPr/>
        <w:t>C’est dans une salle comble du café « le central » que madame Combot a accueilli le 15 eme café des sciences du pays de Morlaix sur le thème difficile et chargé d’émotions des maladies sanguines. Membre du Conseil de développement du pays de Morlaix,  Jean-Yves Chalm fondateur du café des sciences avec le Professeur Robert Bellé, a introduit la conférence en soulignant le travail du comité d’organisation, et en particulier le rôle prédondérant dans la commnication de France Le Rue et Pierre Cuzon. Il a resitué le café des sciences dans le contexte de la démarche du pays foccalisée sur l’emploi et le développement de l’axe « alimentation, santé et bien être  pour demain ».</w:t>
      </w:r>
    </w:p>
    <w:p>
      <w:pPr>
        <w:pStyle w:val="Normal"/>
        <w:ind w:firstLine="708"/>
        <w:rPr/>
      </w:pPr>
      <w:r>
        <w:rPr/>
        <w:t xml:space="preserve">Dans un exposé remarquable, le Professeur Christian Berthou a expliqué en termes accessibles à un auditoire passionné les mécanismes de la formation des cancers, les immenses progrès des thérapies et le rôle prépondérant de l’environnement des patients et de leur famille dans la prise en charge de la maladie. Le professeur a expliqué l’évolution rapide de certaines leucémies, sans signes anonciateurs et qui affectent les jeunes avec tous les souffrances familiales qu’elles entraînent. Il a montré le nombre croisssant de malades et particulièrement les leucémies qui touchent les personnes de plus de 50 ou 75 ans. Au cours du débat, animé avec passion par le professeur Bellé, Le professeur Berthou a confié son immense satisfaction dans la collaboration de son équipe avec celle du professeur Patrick Cormier, prochain directeur de l’unité Mer et Santé de la Station Biologique de Roscoff, en soulevant un coin du voile des résultats très prometteurs en cours. Il a insisté sur la richesse du programme original des deux équipes, choisi par la région Bretagne comme programme prioritaire et qui se concrétise par une découverte majeure finalisée par le dépôt d’un brevet. «  Il m’apparaît comme une certitude que cette collaboration va déboucher sur d’immenses avancées thérapeutiques » illustrait la confiance du professeur dans l’avenir.  Le représantant de la municipalité, Monsieur François Le Bihan,  expert des transferts entre le recherche fondamentale et la finalisation a indiqué au public l’importance de ce type de collaborations, pas si fréquente en France. </w:t>
      </w:r>
    </w:p>
    <w:p>
      <w:pPr>
        <w:pStyle w:val="Normal"/>
        <w:ind w:firstLine="708"/>
        <w:rPr/>
      </w:pPr>
      <w:r>
        <w:rPr/>
        <w:t>Des témoignages émouvants ont été apportés par le public dont  des membres de l’association « Céline et Stéphane »  auquels le professeur Christian Berthou a rendu un hommage appuyé pour leur rôle concrêt direct et efficace dans l’aide aux familles palliant les manques ou lourdeurs des pouvoirs publics dans le domaine. Le Professeur a exprimé sa désolation et sa colère des décisions inexplicables du transfert du service des greffes pédiatriques de Brest vers Rennes et du recul que cela entraîne pour les patients et leur famille dans la prise en chage de la maladie. « La bataille est perdue », mais le combat continue a indiqué un des participants, chaleureusement applaudi par le public.</w:t>
      </w:r>
    </w:p>
    <w:p>
      <w:pPr>
        <w:pStyle w:val="Normal"/>
        <w:ind w:firstLine="708"/>
        <w:rPr/>
      </w:pPr>
      <w:r>
        <w:rPr/>
        <w:t xml:space="preserve">Les organistaurs du café des sciences rappelent que l’intégralité de la conférence ainsi que les photographies de la soirée sont mises en ligne sur le site </w:t>
      </w:r>
      <w:hyperlink r:id="rId2">
        <w:r>
          <w:rPr>
            <w:rStyle w:val="InternetLink"/>
          </w:rPr>
          <w:t>http://www.cafe-des-sciences.fr</w:t>
        </w:r>
      </w:hyperlink>
      <w:r>
        <w:rPr/>
        <w:t xml:space="preserve">  et que les annonces des prochains cafés sont sur le blog </w:t>
      </w:r>
      <w:r>
        <w:rPr>
          <w:color w:val="000000"/>
        </w:rPr>
        <w:t>http://cafe-scientifique-du-pays-de-morlaix.blogspot.com/.</w:t>
      </w:r>
      <w:r>
        <w:rPr/>
        <w:t xml:space="preserve"> Les habitants du pays de Morlaix peuvent contacter les animateurs et proposer des sujets. Le café de septembre traitera de l’agriculture et de son engagement dans le développement durable. </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5:00Z</dcterms:created>
  <dc:creator/>
  <dc:description/>
  <dc:language>en-US</dc:language>
  <cp:lastModifiedBy>Robert Bellé</cp:lastModifiedBy>
  <dcterms:modified xsi:type="dcterms:W3CDTF">2008-06-06T09:18:00Z</dcterms:modified>
  <cp:revision>2</cp:revision>
  <dc:subject/>
  <dc:title>Biologie : un excellent café au Central de Plourin</dc:title>
</cp:coreProperties>
</file>