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color w:val="000000"/>
        </w:rPr>
      </w:pPr>
      <w:r>
        <w:rPr>
          <w:rFonts w:cs="Arial" w:ascii="Arial" w:hAnsi="Arial"/>
          <w:color w:val="000000"/>
        </w:rPr>
        <w:t>Un café des sciences très pédagogique</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Le Tempo, café estimé du port de Morlaix tenu par Eric Labrousse et Jacques Pichon, accueillait le 18 eme Café des Sciences du Pays de Morlaix. Devant une salle comble de près de 90 participants, le Professeur Robert Bellé de l’Université Pierre et Marie Curie se proposait de donner les « clefs » pour comprendre les publications scientifiques traitant de l’origine des cancers et en particulier du rôle de l’environnement. Les participants ont ainsi appris que le compte-rendu des Académies des sciences et de médecine qui a fait couler beaucoup d’encre lors de sa publication il y a un an, avait un objectif, non pas de trouver les causes des cancers en France, comme l’ont diffusé de nombreux médias, mais parmi les facteurs de risques identifiés de quantifier l’importance de chacun sur le nombre des cancers. Ce rapport fournit une réponse pour 25 % des cancers et laisse 75 % d’entre eux inexpliqués. Le Professeur a clairement expliqué les limites des investigations scientifiques, à la frontière des connaissances, avec toutes les incertitudes liées aux caractéristiques de la maladie, aux connaissances fondamentales des mécanismes initiateurs et aux difficultés des approches expérimentales. Il a attiré l’attention de l’auditoire sur la nécessité de prendre en compte les changements environnementaux des 50 dernières années que subissent les hommes et les femmes, et dont le patrimoine génétique issu de l’évolution de 10 000 générations n’est pas adapté aux bouleversements actuels. Il a conclu son exposé par un encouragement du soutien à la recherche fondamentale, à la formation scientifique de la jeunesse et l’effort indispensable du public pour s’informer, comprendre et analyser toute information arrivant au citoyen par l’intermédiaire des médias.</w:t>
      </w:r>
    </w:p>
    <w:p>
      <w:pPr>
        <w:pStyle w:val="Normal"/>
        <w:ind w:firstLine="708"/>
        <w:jc w:val="both"/>
        <w:rPr>
          <w:rFonts w:ascii="Arial" w:hAnsi="Arial" w:cs="Arial"/>
          <w:color w:val="000000"/>
        </w:rPr>
      </w:pPr>
      <w:r>
        <w:rPr>
          <w:rFonts w:cs="Arial" w:ascii="Arial" w:hAnsi="Arial"/>
          <w:color w:val="000000"/>
        </w:rPr>
        <w:t>Le débat a été enrichi par les réponses aux préoccupations des auditeurs et par une intervention du Dr Floch, de la Ligue contre de le cancer de Morlaix pour compléter utilement les informations sur les registres des cancers et le rôle de l’INCA (Institut National du Cancer) dans la généralisation du diagnostic de la maladie.</w:t>
      </w:r>
    </w:p>
    <w:p>
      <w:pPr>
        <w:pStyle w:val="Normal"/>
        <w:jc w:val="both"/>
        <w:rPr>
          <w:rFonts w:ascii="Arial" w:hAnsi="Arial" w:cs="Arial"/>
          <w:color w:val="000000"/>
        </w:rPr>
      </w:pPr>
      <w:r>
        <w:rPr>
          <w:rFonts w:cs="Arial" w:ascii="Arial" w:hAnsi="Arial"/>
          <w:color w:val="000000"/>
        </w:rPr>
        <w:t>Comme à son habitude, le mot de conclusion a été laissé aux représentants de la municipalité. Anne-Blandine Helias a remercié les organisateurs pour leur excellent travail, France Le Rue pour la communication, Pierre Cuzon pour sa grande implication au niveau du blog (http://cafe-scientifique-du-pays-de-morlaix.blogspot.com/) et de la communication et Jean-Yves Chalm, co-crétaur du café des sciences avec Robert Bellé. Mademoiselle Helias a souligné l’attachement de la municipalité à la diffusion de la culture scientifique.</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Le diaporama de la conférence se trouve sur le site du café des sciences (http://www.cafe-des-sciences.f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e prochain café des sciences aura lieu le 5 mars, le thème et le café sélectionnés seront mis en ligne prochainement sur le blog.   </w:t>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C6D5EC" w:val="clear"/>
    </w:pPr>
    <w:rPr>
      <w:rFonts w:ascii="Lucida Grande" w:hAnsi="Lucida Grande" w:cs="Lucida Grand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44:00Z</dcterms:created>
  <dc:creator/>
  <dc:description/>
  <cp:keywords/>
  <dc:language>en-US</dc:language>
  <cp:lastModifiedBy>Robert Bellé</cp:lastModifiedBy>
  <dcterms:modified xsi:type="dcterms:W3CDTF">2009-01-16T14:29:00Z</dcterms:modified>
  <cp:revision>5</cp:revision>
  <dc:subject/>
  <dc:title>Un café des sciences très pédagogique</dc:title>
</cp:coreProperties>
</file>