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 café des sciences exceptionnel à Lanmeur</w:t>
      </w:r>
    </w:p>
    <w:p>
      <w:pPr>
        <w:pStyle w:val="Normal"/>
        <w:rPr>
          <w:b/>
          <w:b/>
        </w:rPr>
      </w:pPr>
      <w:r>
        <w:rPr>
          <w:b/>
        </w:rPr>
      </w:r>
    </w:p>
    <w:p>
      <w:pPr>
        <w:pStyle w:val="Normal"/>
        <w:rPr/>
      </w:pPr>
      <w:r>
        <w:rPr/>
      </w:r>
    </w:p>
    <w:p>
      <w:pPr>
        <w:pStyle w:val="Normal"/>
        <w:rPr/>
      </w:pPr>
      <w:r>
        <w:rPr/>
        <w:tab/>
        <w:t xml:space="preserve">Le Café « Chez Jacky » était comble jeudi soir pour acceuillir le café des sciences annonçant une découverte de portée internationale. Il est vrai que les organisateurs, Jean-Yves Chalm pour le Pays de Morlaix, Robert Bellé pour l’unité de recherche Mer et santé de Roscoff, Pierre Cuzon et France Le Rue pour la communication avaient bien les choses. La primeur de l’annonce a été donnée aux participants du café, avant la communication officielle par le CNRS et l’Université (UPMC). Le conférencier, Bertrand Cosson a expliqué le travail du chercheur, de la recherche bibliographique à la publication des résultats et le système international d’évaluation par les experts situant le niveau de la recherche française aux premiers rangs mondiaux. À l’occasion de la découverte de la molécule (peptide A1), très prometteuse et novatrice pour les traitements des leucémies, le conférencier a insisté sur l’importance de la recherche fondamentale sur l’oursin sans laquelle il n’aurait pas été possible de trouver cette nouvelle molécule déterminante pour envisager la thérapie « ciblée » contre les leucémies. Bertrand Cosson a informé du dépôt du brevet le matin même par les deux équipes de recherche qui ont travaillé en collaboration dans le cadre d’un programme régional, celle de Patrick Cormier à la Station biologique et celle de Christian Berthou au CHU de Brest. Il a particulièrement souligné le rôle du Docteur Hussam Saad, médecin hématologue au CHU et effectuant sa thèse scientifique à Roscoff sur le sujet ayant abouti à la découverte. </w:t>
      </w:r>
    </w:p>
    <w:p>
      <w:pPr>
        <w:pStyle w:val="Normal"/>
        <w:rPr/>
      </w:pPr>
      <w:r>
        <w:rPr/>
        <w:tab/>
        <w:t xml:space="preserve">La discussion a porté bien évidemment sur les conséquences des résultats de la molécule A1, mais aussi le rôle de la recherche fondamentale dans les avancées scientifiques intéressant tous les citoyens. Le conférencier a répondu sans détours à des questions aussi fondamentales que de la « différence entre un savant et un chercheur » ou de savoir « quel est le coût de la découverte et qui a financé les travaux ». </w:t>
      </w:r>
    </w:p>
    <w:p>
      <w:pPr>
        <w:pStyle w:val="Normal"/>
        <w:rPr/>
      </w:pPr>
      <w:r>
        <w:rPr/>
        <w:tab/>
        <w:t>Le mot de conclusion a été donné par le sénateur-maire de Lanmeur, Jean-Luc Fichet et comme à l’accoutumée au Café des sciences, la soirée s’est terminée autour d’un verre en présence de Patrick Cormier, Hassam Saad qui ont pu avec Bertrand Cosson répondre aux très nombreuses interrogations des auditeurs.</w:t>
      </w:r>
    </w:p>
    <w:p>
      <w:pPr>
        <w:pStyle w:val="Normal"/>
        <w:rPr/>
      </w:pPr>
      <w:r>
        <w:rPr/>
        <w:tab/>
        <w:t xml:space="preserve">Le diaporama et les développements de la presse nationale seront sur le site </w:t>
      </w:r>
      <w:hyperlink r:id="rId2">
        <w:r>
          <w:rPr>
            <w:rStyle w:val="InternetLink"/>
          </w:rPr>
          <w:t>http://www.cafe-des-sciences.fr</w:t>
        </w:r>
      </w:hyperlink>
    </w:p>
    <w:p>
      <w:pPr>
        <w:pStyle w:val="Normal"/>
        <w:rPr/>
      </w:pPr>
      <w:r>
        <w:rPr/>
        <w:tab/>
        <w:t xml:space="preserve">Contact : </w:t>
      </w:r>
      <w:hyperlink r:id="rId3">
        <w:r>
          <w:rPr>
            <w:rStyle w:val="InternetLink"/>
          </w:rPr>
          <w:t>belle@sb-roscoff.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hyperlink" Target="mailto:belle@sb-roscoff.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1:00Z</dcterms:created>
  <dc:creator>Robert Bellé</dc:creator>
  <dc:description/>
  <dc:language>en-US</dc:language>
  <cp:lastModifiedBy>Robert Bellé</cp:lastModifiedBy>
  <cp:lastPrinted>2009-03-09T14:56:00Z</cp:lastPrinted>
  <dcterms:modified xsi:type="dcterms:W3CDTF">2009-03-09T13:56:00Z</dcterms:modified>
  <cp:revision>3</cp:revision>
  <dc:subject/>
  <dc:title>Un café des sciences exceptionnel à Lanmeur</dc:title>
</cp:coreProperties>
</file>