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 public et une conférence de qualité au Café des Sciences sur l’artichaut.</w:t>
      </w:r>
    </w:p>
    <w:p>
      <w:pPr>
        <w:pStyle w:val="Normal"/>
        <w:rPr/>
      </w:pPr>
      <w:r>
        <w:rPr/>
      </w:r>
    </w:p>
    <w:p>
      <w:pPr>
        <w:pStyle w:val="Normal"/>
        <w:rPr/>
      </w:pPr>
      <w:r>
        <w:rPr/>
        <w:t xml:space="preserve">Le Café des sciences du pays de Morlaix se tenait au « Kool » à Plouvorn sous la présidence de Robert Bellé professeur à l’Université Pierre et Marie Curie. Le thème de l’artichaut a mobilisé un public d’une quarantaine de personnes, certes moins dense que le public habituel du Café, mais qui a beaucoup apprécié la qualité de la conférence d’Yves Hervé, professeur honoraire à l’Agrocampus de Rennes. Parmi l’auditoire, on notait des membres de Bretagne Biotechnologie Végétale (BBV) de L’observatoire breton de sélection (OBS) et de la confrérie de l’artichaut de Saint Pol de Léon, qui ont enrichi le débat par leurs connaissances du produit. Yves Hervé a rapporté les derniers résultats internationaux des recherches, tout en restant très pédagogique et compréhensible par l’ensemble de l’auditoire. Parmi les informations très complètes : historiques, agricoles et scientifiques, retenons que l’artichaut est effectivement très bon pour la santé ! Bien qu’au 21 eme rang dans la consommation française de légumes, l’artichaut arrive juste derrière la pomme de terre pour l’apport en produits anti-oxydants grâce à sa très grande teneur en polyphénols.  Malgré la faible consommation annuelle par habitant (1 kg), l’artichaut contribue donc très significativement à la prévention de maladies comme le cancer, par ces vertus antioxydantes. A retenir aussi dans les publications internationales de 2009 que la cuisson double le potentiel anti-oxydant du produit. A l’issue de la conférence, Christophe Bazinet, a fait le point sur le VII eme symposium international de l’artichaut dont il assure l’organisation pour BBV et qui se déroulera pour la première fois en France, à Saint-Pol de Léon/Plouénan du 16 au 19 juin. </w:t>
      </w:r>
    </w:p>
    <w:p>
      <w:pPr>
        <w:pStyle w:val="Normal"/>
        <w:rPr/>
      </w:pPr>
      <w:r>
        <w:rPr/>
        <w:t xml:space="preserve"> </w:t>
      </w:r>
      <w:r>
        <w:rPr/>
        <w:t>Le diaporama très complet de la conférence pourra être consulté sur le site du café des sciences (</w:t>
      </w:r>
      <w:hyperlink r:id="rId2">
        <w:r>
          <w:rPr>
            <w:rStyle w:val="InternetLink"/>
          </w:rPr>
          <w:t>http://www.cafe-des-sciences.fr</w:t>
        </w:r>
      </w:hyperlink>
      <w:r>
        <w:rPr/>
        <w:t>) afin que producteurs et consommateurs puissent parfaire leurs connaissances du produit.</w:t>
      </w:r>
    </w:p>
    <w:p>
      <w:pPr>
        <w:pStyle w:val="Normal"/>
        <w:rPr/>
      </w:pPr>
      <w:r>
        <w:rPr/>
      </w:r>
    </w:p>
    <w:p>
      <w:pPr>
        <w:pStyle w:val="Normal"/>
        <w:rPr/>
      </w:pPr>
      <w:r>
        <w:rPr/>
      </w:r>
    </w:p>
    <w:p>
      <w:pPr>
        <w:pStyle w:val="Normal"/>
        <w:rPr/>
      </w:pPr>
      <w:r>
        <w:rPr/>
        <w:t>Photo jointe : Le Professeur Robert Bellé de l’Université Pierre et Marie Curie présente la soiré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e-des-science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35:00Z</dcterms:created>
  <dc:creator>Robert Bellé</dc:creator>
  <dc:description/>
  <dc:language>en-US</dc:language>
  <cp:lastModifiedBy>Robert Bellé</cp:lastModifiedBy>
  <dcterms:modified xsi:type="dcterms:W3CDTF">2009-06-05T09:09:00Z</dcterms:modified>
  <cp:revision>3</cp:revision>
  <dc:subject/>
  <dc:title>Le Café des sciences du pays de Morlaix se tenait au « Kool » à Plouvorn sous la présidence de Robert Bellé professeur à l’Unbi</dc:title>
</cp:coreProperties>
</file>