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Immense succès du Café des Sciences du pays de Morlaix au Road House Diner</w:t>
      </w:r>
    </w:p>
    <w:p>
      <w:pPr>
        <w:pStyle w:val="Normal"/>
        <w:jc w:val="both"/>
        <w:rPr>
          <w:b/>
          <w:b/>
        </w:rPr>
      </w:pPr>
      <w:r>
        <w:rPr>
          <w:b/>
        </w:rPr>
      </w:r>
    </w:p>
    <w:p>
      <w:pPr>
        <w:pStyle w:val="Normal"/>
        <w:ind w:firstLine="708"/>
        <w:jc w:val="both"/>
        <w:rPr/>
      </w:pPr>
      <w:r>
        <w:rPr/>
        <w:t>La reprise du Café des sciences du Pays de Morlaix pour sa 5 eme année s’est déroulée chez Suzanne Norris et Garry Taylor au Road House Diner de Pleyber-Christ. Les participants étaient au rendez-vous en nombre, cent trente, pour accueillir le Professeur Pierre-Henri Gouyon, sous la présidence de la séance par Jean-Yves Chalm, pour le Pays de Morlaix. La rentrée fut l’occasion pour l’animateur Robert Bellé de dresser le bilan, marqué par une progression des participants, atteignant 80 en moyenne pour la saison 2008-2009 avec une augmentation nette de la participation des jeunes. Le travail bénévole de France Le Rue et Pierre Cuzon pour la communication y est sans doute pour une large part à ce succès croissant du café des sciences. La conférence portant sur l’évolution et les OGM fut un succès. Aux informations scientifiques, Pierre-Henri Gouyon a su apporter la touche d’humour et un éclairage philosophique très enrichissante. A retenir : le progrès technologique devance les connaissances scientifiques des risques, montrant l’importance de l’application du principe de précaution. Attention à ne pas, tel Dédale créer des technologies qui aboutissent à des problèmes que l’on résout par d’autres technologies, elles-mêmes source de nouveaux problèmes. Posons nous d’abord la question essentielle, de quoi avons-nous besoin ?</w:t>
      </w:r>
    </w:p>
    <w:p>
      <w:pPr>
        <w:pStyle w:val="Normal"/>
        <w:jc w:val="both"/>
        <w:rPr/>
      </w:pPr>
      <w:r>
        <w:rPr/>
        <w:tab/>
        <w:t xml:space="preserve">Le diaporama peut être consulté sur le site du café des sciences </w:t>
      </w:r>
      <w:hyperlink r:id="rId2">
        <w:r>
          <w:rPr>
            <w:rStyle w:val="InternetLink"/>
          </w:rPr>
          <w:t>http://www.cafe-des-sciences.fr</w:t>
        </w:r>
      </w:hyperlink>
      <w:r>
        <w:rPr/>
        <w:t>, de même que les photographies prises au cours de la soirée.</w:t>
      </w:r>
    </w:p>
    <w:p>
      <w:pPr>
        <w:pStyle w:val="Normal"/>
        <w:jc w:val="both"/>
        <w:rPr/>
      </w:pPr>
      <w:r>
        <w:rPr/>
      </w:r>
    </w:p>
    <w:p>
      <w:pPr>
        <w:pStyle w:val="Normal"/>
        <w:jc w:val="both"/>
        <w:rPr/>
      </w:pPr>
      <w:r>
        <w:rPr/>
        <w:drawing>
          <wp:inline distT="0" distB="0" distL="0" distR="0">
            <wp:extent cx="246062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2460625" cy="1522730"/>
                    </a:xfrm>
                    <a:prstGeom prst="rect">
                      <a:avLst/>
                    </a:prstGeom>
                  </pic:spPr>
                </pic:pic>
              </a:graphicData>
            </a:graphic>
          </wp:inline>
        </w:drawing>
      </w:r>
      <w:r>
        <w:rPr/>
        <w:t xml:space="preserve">    </w:t>
      </w:r>
      <w:r>
        <w:rPr/>
        <w:drawing>
          <wp:inline distT="0" distB="0" distL="0" distR="0">
            <wp:extent cx="3089275"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3089275" cy="13398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6:00Z</dcterms:created>
  <dc:creator>Robert Bellé</dc:creator>
  <dc:description/>
  <dc:language>en-US</dc:language>
  <cp:lastModifiedBy>Robert Bellé</cp:lastModifiedBy>
  <dcterms:modified xsi:type="dcterms:W3CDTF">2009-09-03T11:42:00Z</dcterms:modified>
  <cp:revision>3</cp:revision>
  <dc:subject/>
  <dc:title>La reprise du Café des sciences du Pays de Morlaix pour sa 5 eme année s’est déroulée chez Suzanne Norris et Garry Taylor au Ro</dc:title>
</cp:coreProperties>
</file>