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Lucida Grande" w:hAnsi="Lucida Grande" w:cs="Lucida Grande"/>
          <w:b/>
          <w:b/>
          <w:color w:val="000000"/>
          <w:sz w:val="26"/>
        </w:rPr>
      </w:pPr>
      <w:r>
        <w:rPr>
          <w:rFonts w:cs="Lucida Grande" w:ascii="Lucida Grande" w:hAnsi="Lucida Grande"/>
          <w:b/>
          <w:color w:val="000000"/>
          <w:sz w:val="26"/>
        </w:rPr>
        <w:t>Café des sciences prestigieux à Pleyber-Christ</w:t>
      </w:r>
    </w:p>
    <w:p>
      <w:pPr>
        <w:pStyle w:val="Normal"/>
        <w:jc w:val="both"/>
        <w:rPr>
          <w:rFonts w:ascii="Lucida Grande" w:hAnsi="Lucida Grande" w:cs="Lucida Grande"/>
          <w:b/>
          <w:b/>
          <w:color w:val="000000"/>
          <w:sz w:val="26"/>
        </w:rPr>
      </w:pPr>
      <w:r>
        <w:rPr>
          <w:rFonts w:cs="Lucida Grande" w:ascii="Lucida Grande" w:hAnsi="Lucida Grande"/>
          <w:b/>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ngénieur agronome, docteur es-sciences et diplômé de philosophie, Pierre-Henri Gouyon est professeur au Museum National d’Histoires Naturelles et dirige l’équipe « botanique »  associée au CNRS. Sa notoriété internationale lui a valu récemment une reconnaisance par l’Academie Europaea siégeant à Londres. Son impressionant curriculum vitae peut être consulté le site : http://www2.mnhn.fr/oseb/spip/GOUYON-Pierre-Henri</w:t>
      </w:r>
    </w:p>
    <w:p>
      <w:pPr>
        <w:pStyle w:val="Normal"/>
        <w:jc w:val="both"/>
        <w:rPr>
          <w:rFonts w:ascii="Lucida Grande" w:hAnsi="Lucida Grande" w:cs="Lucida Grande"/>
          <w:color w:val="000000"/>
          <w:sz w:val="26"/>
        </w:rPr>
      </w:pPr>
      <w:r>
        <w:rPr>
          <w:rFonts w:cs="Lucida Grande" w:ascii="Lucida Grande" w:hAnsi="Lucida Grande"/>
          <w:color w:val="000000"/>
          <w:sz w:val="26"/>
        </w:rPr>
        <w:t>Pierre-Henri Gouyon s’intéresse à l’évolution, la génétique, l’écologie et  la bioéthique. Parallèllement à son activité de chercheur, Il s’implique dans les débats concernant les relations science-société que cela soit au niveau des pouvoirs publics, comme par exemple le Grenelle de l’Environnement, ou des citoyens par des conférences « tout public». Le professeur Gouyon donne des conférences à travers le monde et c’est une formidable opportunité de le recevoir pour la seconde fois dans le pays de Morlaix à l’occasion de ce café des sciences prestigieux qui s’inscrit dans le cadre international de l’année Charles Darwin. Nous fêtons en 2009 le 200 eme anniversaire de la naissance de Darwin et le 150 eme anniverssaire de la publication de « l’Origine des espèces ».</w:t>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eux des préoccupations principales de Pierre-Henri Gouyon seront abordées dans la conférence de Pleybeir-Christ, les mécanismes de l’évolution et les plantes transgéniques. A partir de connaissances de la génétique,  Il y sera question de l’origine de la vie, de la biodiversité, de l’écologie, des OGMs. Chacun des thèmes sera replacé dans les contextes de l’éthique et de la relation sciences et société. Le professeur fait partie des très rares scientifiques dont la notoriété dans les milieux scientifiques s’accompagne d’une notoriété médiatique à laquelle n’est pas étrangère sa double formation scientifique et philosophique et la très haute qualité de ses communications « tout public ».</w:t>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Le café sera animé par le professeur Robert Bellé  de l’Université Pierre et Marie Curie (UMR CNRS-UPMC/Roscoff) sous la présidence de Jean-Yves Chalm du Pays de Morlaix. France Le Rue et Pierre Cuzon complètent bénévolement l’équipe du Café des Sciences du Pays de Morlaix pour la communication et l’organisation.</w:t>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MPORTANT : Contact et information : http://www.cafe-des-sciences.fr</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40:00Z</dcterms:created>
  <dc:creator>Robert Bellé</dc:creator>
  <dc:description/>
  <dc:language>en-US</dc:language>
  <cp:lastModifiedBy>Robert Bellé</cp:lastModifiedBy>
  <dcterms:modified xsi:type="dcterms:W3CDTF">2009-09-07T09:21:00Z</dcterms:modified>
  <cp:revision>5</cp:revision>
  <dc:subject/>
  <dc:title>Il donne de nombreuses conférences sur les questions ayant trait à l’évolution, à la génétique, à l’écologie et à la bioéthique</dc:title>
</cp:coreProperties>
</file>