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ès gros succès du premier Café des sciences Breton.</w:t>
      </w:r>
    </w:p>
    <w:p>
      <w:pPr>
        <w:pStyle w:val="Normal"/>
        <w:rPr/>
      </w:pPr>
      <w:r>
        <w:rPr/>
      </w:r>
    </w:p>
    <w:p>
      <w:pPr>
        <w:pStyle w:val="Normal"/>
        <w:ind w:firstLine="708"/>
        <w:rPr/>
      </w:pPr>
      <w:r>
        <w:rPr/>
        <w:t xml:space="preserve">Le premier café des sciences en breton s’est tenu au Relais des primeurs à Taulé le jeudi 3 novembre. Les jeunes patrons Christelle et Philippe Haond ont accueilli près de 60 auditeurs bretonnants venus écouter la conférence sur la valorisation des algues présentée par le professeur Bernard Kloareg, membre de l’Académie des Sciences. Après avoir retracé l’histoire de la station biologique de Roscoff passée de 150 à 300 personnes depuis sa prise de direction, le conférencier a expliqué à l’auditoire comment les grandes algues ont servi à la mise au point d’un produit stimulant la défense des plantes et permettant de réduire les traitements par les pesticides. Il a ensuite informé de l’acceptation au titre des « projets d’avenir » du contrat Idealg destiné à valoriser les molécules issues des algues et devant déboucher sur des créations d’entreprises innovantes en Bretagne.  Bernard Kloareg a consacré la troisième partie de son exposé à sa propre culture bretonne et l’influence de celle-ci dans ses décisions et choix professionnels. </w:t>
      </w:r>
    </w:p>
    <w:p>
      <w:pPr>
        <w:pStyle w:val="Normal"/>
        <w:ind w:firstLine="708"/>
        <w:rPr/>
      </w:pPr>
      <w:r>
        <w:rPr/>
        <w:t xml:space="preserve">Les questions et les discussions se sont poursuivies tard dans la soirée, dans une atmosphère particulièrement chaleureuse  et conviviale, propre aux veillées de la culture bretonne. </w:t>
      </w:r>
    </w:p>
    <w:p>
      <w:pPr>
        <w:pStyle w:val="Normal"/>
        <w:ind w:firstLine="708"/>
        <w:rPr/>
      </w:pPr>
      <w:r>
        <w:rPr/>
        <w:t xml:space="preserve">Ravis de la soirée, les organisateurs du Café des Sciences ont promis à Chrsitian Le Mener de renouveler l’expérience l’an prochain avec le Tan Miz Du. </w:t>
      </w:r>
    </w:p>
    <w:p>
      <w:pPr>
        <w:pStyle w:val="Normal"/>
        <w:ind w:firstLine="708"/>
        <w:rPr/>
      </w:pPr>
      <w:r>
        <w:rPr/>
        <w:t xml:space="preserve">Le compte rendu de la soirée se trouve sur le site du Café des Sciences </w:t>
      </w:r>
      <w:hyperlink r:id="rId2">
        <w:r>
          <w:rPr>
            <w:rStyle w:val="InternetLink"/>
          </w:rPr>
          <w:t>http://www.cafe-des-sciences.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5:00Z</dcterms:created>
  <dc:creator>Robert Bellé</dc:creator>
  <dc:description/>
  <dc:language>en-US</dc:language>
  <cp:lastModifiedBy>Robert Bellé</cp:lastModifiedBy>
  <dcterms:modified xsi:type="dcterms:W3CDTF">2011-11-08T13:57:00Z</dcterms:modified>
  <cp:revision>2</cp:revision>
  <dc:subject/>
  <dc:title>Très gros succès du premier Café de sciences Breton</dc:title>
</cp:coreProperties>
</file>