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a chimie dans la cuisine au quotidien » avec Jean Matricon</w:t>
      </w:r>
    </w:p>
    <w:p>
      <w:pPr>
        <w:pStyle w:val="Normal"/>
        <w:rPr/>
      </w:pPr>
      <w:r>
        <w:rPr/>
      </w:r>
    </w:p>
    <w:p>
      <w:pPr>
        <w:pStyle w:val="Normal"/>
        <w:rPr/>
      </w:pPr>
      <w:r>
        <w:rPr/>
        <w:t>De la Chantilly de chocolat au café des sciences</w:t>
      </w:r>
    </w:p>
    <w:p>
      <w:pPr>
        <w:pStyle w:val="Normal"/>
        <w:ind w:firstLine="708"/>
        <w:rPr/>
      </w:pPr>
      <w:r>
        <w:rPr/>
      </w:r>
    </w:p>
    <w:p>
      <w:pPr>
        <w:pStyle w:val="Normal"/>
        <w:ind w:firstLine="708"/>
        <w:rPr/>
      </w:pPr>
      <w:r>
        <w:rPr/>
        <w:t xml:space="preserve">    </w:t>
      </w:r>
      <w:r>
        <w:rPr/>
        <w:t>Le 35 eme café des sciences s'est tenu à Berven-Plouzévédé le jeudi 1 décembre à l'hôtel restaurant les Voyageurs. Les 70 auditeurs ont appris comment les propriétés physico-chimiques des molécules, dont l'eau intervenait dans la cuisine au quotidien pour réaliser des sauces ou des confitures. Le professeur Jean-Matricon a mis à contribution les spectateurs pour leur faire réaliser une Chantilly, sans autre ingrédient que l'eau et le chocolat ainsi que quelques décilitres de café, clin d'oeil aux organisateurs du Café des sciences. Le compte-rendu de la soirée et le diaporama du conférencier sont en ligne sur le site http://www.cafe-des-sciences.fr.</w:t>
      </w:r>
    </w:p>
    <w:p>
      <w:pPr>
        <w:pStyle w:val="Normal"/>
        <w:ind w:firstLine="708"/>
        <w:rPr/>
      </w:pPr>
      <w:r>
        <w:rPr/>
      </w:r>
    </w:p>
    <w:p>
      <w:pPr>
        <w:pStyle w:val="Normal"/>
        <w:ind w:firstLine="708"/>
        <w:rPr/>
      </w:pPr>
      <w:r>
        <w:rPr/>
        <w:t xml:space="preserve">Photo: professeur Jean-Matricon et des auditeurs du café des scie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5:00Z</dcterms:created>
  <dc:creator>Robert Bellé</dc:creator>
  <dc:description/>
  <dc:language>en-US</dc:language>
  <cp:lastModifiedBy>Robert Bellé</cp:lastModifiedBy>
  <dcterms:modified xsi:type="dcterms:W3CDTF">2011-12-05T09:47:00Z</dcterms:modified>
  <cp:revision>3</cp:revision>
  <dc:subject/>
  <dc:title>Très gros succès du premier Café de sciences Breton</dc:title>
</cp:coreProperties>
</file>