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t xml:space="preserve">Café des sciences 9 février 2012  Café bondé ! </w:t>
      </w:r>
    </w:p>
    <w:p>
      <w:pPr>
        <w:pStyle w:val="Normal"/>
        <w:ind w:left="708" w:firstLine="708"/>
        <w:rPr/>
      </w:pPr>
      <w:r>
        <w:rPr/>
      </w:r>
    </w:p>
    <w:p>
      <w:pPr>
        <w:pStyle w:val="Normal"/>
        <w:jc w:val="both"/>
        <w:rPr/>
      </w:pPr>
      <w:r>
        <w:rPr/>
        <w:t>Pr Laurent VERNHET</w:t>
      </w:r>
    </w:p>
    <w:p>
      <w:pPr>
        <w:pStyle w:val="Normal"/>
        <w:jc w:val="both"/>
        <w:rPr/>
      </w:pPr>
      <w:r>
        <w:rPr/>
        <w:t>IRSET, UMR INSERM U1085</w:t>
      </w:r>
    </w:p>
    <w:p>
      <w:pPr>
        <w:pStyle w:val="Normal"/>
        <w:jc w:val="both"/>
        <w:rPr/>
      </w:pPr>
      <w:r>
        <w:rPr/>
        <w:t>Institut de Recherche sur la Santé, l'Environnement et le Travail</w:t>
      </w:r>
    </w:p>
    <w:p>
      <w:pPr>
        <w:pStyle w:val="Normal"/>
        <w:jc w:val="both"/>
        <w:rPr/>
      </w:pPr>
      <w:r>
        <w:rPr/>
        <w:t>Université de Rennes-1</w:t>
      </w:r>
    </w:p>
    <w:p>
      <w:pPr>
        <w:pStyle w:val="Normal"/>
        <w:ind w:left="708" w:firstLine="708"/>
        <w:rPr/>
      </w:pPr>
      <w:r>
        <w:rPr/>
      </w:r>
    </w:p>
    <w:p>
      <w:pPr>
        <w:pStyle w:val="Normal"/>
        <w:rPr/>
      </w:pPr>
      <w:r>
        <w:rPr/>
      </w:r>
    </w:p>
    <w:p>
      <w:pPr>
        <w:pStyle w:val="Normal"/>
        <w:rPr/>
      </w:pPr>
      <w:r>
        <w:rPr/>
        <w:t>Laurent Vernhet a captivé les 80 personnes présentes à l’Auberge du Cheval Blanc sur le thème de la toxicité humaine des métaux dans le cadre du 36 eme café des sciences du Pays de Morlaix. Après avoir situer les différentes sources de contamination par le Mercure, le plomb et la cadmium, le conférencier a insité sur l’effet cumulatif de petites doses répétées que subissent les hommes et les femmes, dans leur environnement quotidien ou professionnel. Il a particulièrement décrit les avancées scientifiques dans les approches scientifiques clefs, celle des études épidémiologiques et celle des études de mécanismes de toxicité. Il a noté de très importants progrès en quinze ans, grâce à ces recherches, en matière de prévention, comme par exemple la suppression du plomb comme additif à l’essence ou dans les canalisations. Parmi les points à retenir, le professeur Vernhet a expliqué la contamination humaine au mercure par les poissons carnivores en bout de chaîne alimentaire et les recommandations aux femmes enceintes de limiter la consommation.</w:t>
      </w:r>
    </w:p>
    <w:p>
      <w:pPr>
        <w:pStyle w:val="Normal"/>
        <w:rPr/>
      </w:pPr>
      <w:r>
        <w:rPr/>
        <w:tab/>
      </w:r>
    </w:p>
    <w:p>
      <w:pPr>
        <w:pStyle w:val="Normal"/>
        <w:rPr/>
      </w:pPr>
      <w:r>
        <w:rPr/>
        <w:t>Le professeur Vernhet s’est rendu avec Robert Bellé, président du café,  le lendemain matin  au lycée de Suscinio pour une rencontre avec les élèves de terminale S, à l’invitation de leur professeur Jérôme Le Borgne. La discussion, très interactive a porté sur le thème du café des sciences et sur les débouchés vers les études supérieures scientifiq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43:00Z</dcterms:created>
  <dc:creator>Robert Bellé</dc:creator>
  <dc:description/>
  <dc:language>en-US</dc:language>
  <cp:lastModifiedBy>Robert Bellé</cp:lastModifiedBy>
  <dcterms:modified xsi:type="dcterms:W3CDTF">2012-02-14T08:43:00Z</dcterms:modified>
  <cp:revision>2</cp:revision>
  <dc:subject/>
  <dc:title>Café des sciences 9 février 2012  Café bondé </dc:title>
</cp:coreProperties>
</file>