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 xml:space="preserve">Tara: La passion et le pouvoir biologique des protistes. </w:t>
        <w:br/>
        <w:br/>
        <w:t xml:space="preserve">Le café des sciences du pays de Morlaix se tenait jeudi au restaurant </w:t>
        <w:br/>
        <w:t xml:space="preserve">la« Part des Anges  » à Primel --Plougasnou. Une centaine d'auditeurs </w:t>
        <w:br/>
        <w:t xml:space="preserve">est venue écouter Colomban de Vargas relater les tous premiers </w:t>
        <w:br/>
        <w:t xml:space="preserve">résultats de l'expédition scientifique Tara-Océans. Parmi le public, de </w:t>
        <w:br/>
        <w:t xml:space="preserve">nombreux jeunes se sont régalés des images et vidéos de l'aventure de </w:t>
        <w:br/>
        <w:t xml:space="preserve">1000 jours de la désormais célèbre goélette qu'ils pourront voir </w:t>
        <w:br/>
        <w:t xml:space="preserve">prochainement à Brest et qu'ils pourront visiter à l'invitation du </w:t>
        <w:br/>
        <w:t xml:space="preserve">conférencier en Septembre à Roscoff. A retenir de l'exposé passionnant </w:t>
        <w:br/>
        <w:t xml:space="preserve">l'immense acquisition de données sur la biodiversité des êtres </w:t>
        <w:br/>
        <w:t xml:space="preserve">microscopiques marins récoltés dans des eaux de salinité, acidité et </w:t>
        <w:br/>
        <w:t xml:space="preserve">températures très variées dont les « chouchous » du conférencier, les </w:t>
        <w:br/>
        <w:t xml:space="preserve">êtres unicellulaires à carapaces géométriques remarquables,« les </w:t>
        <w:br/>
        <w:t xml:space="preserve">protistes ». L'analyse scientifique ne fait que débuter avec de </w:t>
        <w:br/>
        <w:t xml:space="preserve">nouvelles méthodes de la biologie, l'imagerie et le décryptage des gènes </w:t>
        <w:br/>
        <w:t xml:space="preserve">à très haut débit. </w:t>
        <w:br/>
        <w:br/>
        <w:t xml:space="preserve">La discussion s'est poursuivie tard dans la soirée autour du </w:t>
        <w:br/>
        <w:t xml:space="preserve">conférencier assailli de questions et notamment sur sa propre invitation </w:t>
        <w:br/>
        <w:t xml:space="preserve">mi-juin à la conférence de Rio organisée par l'Unesco pour faire le </w:t>
        <w:br/>
        <w:t xml:space="preserve">point sur la biodiversité et le développement durable, 20 ans après en </w:t>
        <w:br/>
        <w:t xml:space="preserve">avoir défini le caractère impératif pour la planète. </w:t>
        <w:br/>
        <w:br/>
        <w:t xml:space="preserve">Après les remerciements du Maire pour avoir choisi la commune de PLougasnou pour son 38 eme café des sciences, </w:t>
        <w:br/>
        <w:t xml:space="preserve">Les organisateurs, France et Robert Bellé, Yvonne et Jean-Yves Chalm, </w:t>
        <w:br/>
        <w:t xml:space="preserve">et Virginie Glippa ont donné rendez-vous en septembre pour un café </w:t>
        <w:br/>
        <w:t xml:space="preserve">prometteur sur la police scientifique. </w:t>
        <w:br/>
        <w:br/>
        <w:t xml:space="preserve">Contact et informations sur le site </w:t>
      </w:r>
      <w:hyperlink r:id="rId2">
        <w:r>
          <w:rPr>
            <w:rStyle w:val="InternetLink"/>
          </w:rPr>
          <w:t>http://www.cafe-des-sciences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e-des-science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42:00Z</dcterms:created>
  <dc:creator>Robert Bellé</dc:creator>
  <dc:description/>
  <dc:language>en-US</dc:language>
  <cp:lastModifiedBy>Robert Bellé</cp:lastModifiedBy>
  <dcterms:modified xsi:type="dcterms:W3CDTF">2012-07-06T09:41:00Z</dcterms:modified>
  <cp:revision>3</cp:revision>
  <dc:subject/>
  <dc:title>Le café des sciences du pays de Morlaix se tenait jeudi au restaurant la  « Part des Anges  » à Primel –Plougasnou</dc:title>
</cp:coreProperties>
</file>