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Mme Limantour a accueilli chaleureusement dans son établissement « La Boule d’Or » le 44 ème café des sciences dans la commune de Commana. Le public a beaucoup apprécié l’exposé de Stéphane Egée de l’Université Pierre et Marie Curie. Le conférencier a retracé les grandes influences historiques des épidémies de malaria, responsables par exemple du décès de Toutankhamon, et expliqué en termes accessibles la complexité de la transmission du parasite par ses deux vecteurs, le moustique et l’homme. Il a évoqué l’impact de la maladie en Bretagne lors de la construction du canal de Nantes à Brest et fait le bilan de la répartition actuelle de la maladie dans le monde, touchant principalement les jeunes enfants et les femmes enceintes dans les pays tropicaux. A retenir, le traitement de la maladie est maîtrisé dans les pays riches, en revanche, la prévention efficace demeure la moustiquaire imprégnée d’insecticide dans les pays émergeants.</w:t>
      </w:r>
    </w:p>
    <w:p>
      <w:pPr>
        <w:pStyle w:val="Normal"/>
        <w:ind w:firstLine="708"/>
        <w:rPr/>
      </w:pPr>
      <w:r>
        <w:rPr/>
        <w:t>Les changements climatiques vont modifier la distribution mondiale du vecteur, mais n’aura probablement pas ou peu d’impact dans les pays développés. Stéphane Egée s’est montré confiant dans les traitements actuels de « trithérapie » et les essais de vaccination mis au point récemment en dépit des analyses génétiques qui démontrent une co-évolution entre le parasite, le moustique et l’homme.</w:t>
      </w:r>
    </w:p>
    <w:p>
      <w:pPr>
        <w:pStyle w:val="Normal"/>
        <w:ind w:firstLine="708"/>
        <w:rPr/>
      </w:pPr>
      <w:r>
        <w:rPr/>
        <w:t xml:space="preserve">Alain Van Hecke a exprimé la reconnaissance de la municipalité, aux organisteurs et au conférencier d’avoir choisi Commana et d’arriver à exprimer en termes simples des notions d’une extrême complexité. </w:t>
      </w:r>
    </w:p>
    <w:p>
      <w:pPr>
        <w:pStyle w:val="Normal"/>
        <w:ind w:firstLine="708"/>
        <w:rPr/>
      </w:pPr>
      <w:r>
        <w:rPr/>
        <w:t>Les organisateurs du café des sciences invitent ceux qui n’ont pu assister à la conférence à se connecter sur le site du café (</w:t>
      </w:r>
      <w:hyperlink r:id="rId2">
        <w:r>
          <w:rPr>
            <w:rStyle w:val="InternetLink"/>
          </w:rPr>
          <w:t>http://www.cafe-des-sciences.fr</w:t>
        </w:r>
      </w:hyperlink>
      <w:r>
        <w:rPr/>
        <w:t xml:space="preserve">) pour parfaire leur culture sur la malaria et s’informer des recommandations en cas de déplacements dans les pays affectés.  Le prochain café des sciences traitera de la pomme de terre, de l’historique de son implantation en pays léonard et de son rôle dans le patrimoine culturel et aliment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3:00Z</dcterms:created>
  <dc:creator>Robert Bellé</dc:creator>
  <dc:description/>
  <dc:language>en-US</dc:language>
  <cp:lastModifiedBy>Robert Bellé</cp:lastModifiedBy>
  <dcterms:modified xsi:type="dcterms:W3CDTF">2013-07-05T09:51:00Z</dcterms:modified>
  <cp:revision>2</cp:revision>
  <dc:subject/>
  <dc:title>Mme Limantour a accueilli chaleureusement dans son établissement « La Boule d’Or » le 44 ème café des sciences dans la commune </dc:title>
</cp:coreProperties>
</file>