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norme succès du café des sciences à Locquénol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lus de 80 personnes sont venues s’informer de l’évolution de la chirurgie des 30 dernières années et de ses perspectives à venir. Le DR Chio, spécialiste de chirurgie viscérale et digestive de l’Hôpital des Pays de Morlaix, était l’invité  du café des sciences au café le Cartulaire, place de la Liberté, charmante place récemment rénovée. Dès 20h 30, il n’y avait plus la place de mettre un auditeur de plus dans la salle au grand dam des retardataires. Le conférencier a enthousiasmé l’auditoire par son exposé d’une qualité pédagogique remarquable soulignée par le président Robert Bellé.  À noter l’explication des évolutions des techniques à base de robots, sources de confort pour le chirurgien, mais ne permettant de  se passer de celui qui le manipule à distance, le chirurgien. Le conférencier a expliqué les progrès considérables des « coeurs » artificiels, objets de récents articles dans la presse internationale. Il a terminé en apothéose en donnant sa vision de la « bionique », la création d’organes artificiels à partir de cellules souches vivantes.  Grâce aux progrès des biologistes et des imprimantes 3D, la future science bionique  permet d’envisager comme une réalité probable la fabrication de cœurs non plus mécaniques mais de structure cellulaire vivante. Une discussion très riche a prolongé la soirée tardivement au Cartulaire de Yohann Quéméner.  Les organisateurs du café des sciences, Jean-Yves et Yvonne Chalm, Virginie Glippa, Robert et France Bellé, ainsi que la récente nouvelle recrue Frédérique le Roux recommandent fortement la consultation du diaporama détaillé de la conférence sur le site http://www.cafe-des-scienc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3:00Z</dcterms:created>
  <dc:creator/>
  <dc:description/>
  <cp:keywords/>
  <dc:language>en-US</dc:language>
  <cp:lastModifiedBy>Robert Bellé</cp:lastModifiedBy>
  <dcterms:modified xsi:type="dcterms:W3CDTF">2014-01-24T10:57:00Z</dcterms:modified>
  <cp:revision>1</cp:revision>
  <dc:subject/>
  <dc:title>Enorme succès du café des sciences à Locquénolé</dc:title>
</cp:coreProperties>
</file>