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Pr>
        <w:t>OGM et Roundup : la poursuite des recherches est indispensable !</w:t>
      </w:r>
    </w:p>
    <w:p>
      <w:pPr>
        <w:pStyle w:val="TextBody"/>
        <w:jc w:val="both"/>
        <w:rPr/>
      </w:pPr>
      <w:r>
        <w:rPr/>
      </w:r>
    </w:p>
    <w:p>
      <w:pPr>
        <w:pStyle w:val="TextBody"/>
        <w:jc w:val="both"/>
        <w:rPr/>
      </w:pPr>
      <w:r>
        <w:rPr>
          <w:rStyle w:val="StrongEmphasis"/>
        </w:rPr>
        <w:t xml:space="preserve">Vendredi 17 janvier, l'espace des Sciences de Morlaix a enclenché l'année avec une question brûlante : OGM et Roundup, danger ou pas ? Réponses avec l'intervention du biologiste Robet Bellé, professeur émérite à l'université Pierre et Marie Curie, unité mer et santé de la station de Roscoff (29). </w:t>
      </w:r>
    </w:p>
    <w:p>
      <w:pPr>
        <w:pStyle w:val="TextBody"/>
        <w:jc w:val="both"/>
        <w:rPr/>
      </w:pPr>
      <w:r>
        <w:rPr/>
      </w:r>
    </w:p>
    <w:p>
      <w:pPr>
        <w:pStyle w:val="TextBody"/>
        <w:jc w:val="both"/>
        <w:rPr/>
      </w:pPr>
      <w:r>
        <w:rPr/>
        <w:t>Nous le savons, l'OGM est un gêne d'une espèce introduit dans une cellule d'une autre espèce. Pour le Pr Robert Bellé, il est efficace en médecine, dans le cas par exemple, du traitement du diabète. Mais dans le cas de la modification génétique des plantes, le risque est mal évalué. « </w:t>
      </w:r>
      <w:r>
        <w:rPr>
          <w:rStyle w:val="Emphasis"/>
        </w:rPr>
        <w:t>Aujourd'hui, nous n'avons pas de technique pour analyser ni prévoir aucune conséquence des OGM sur les protéines des cellules porteuses d'un nouveau gène</w:t>
      </w:r>
      <w:r>
        <w:rPr/>
        <w:t> » souligne-t-il. Dans le monde, il existe 170 millions d'hectares de plantation d'OGM de maïs, soja, colza, cotton...) Cela représente 10% des terres cultivées sur la planète. Et 80% des OGM sont rendus tolérants à l'herbicide Roundup. La question des OGM pose ainsi 3 types de problèmes : pour la santé, car il s'agit de la manipulation d'un patrimoine de l'humanité. Pour l'éthique car les entreprises déposent des brevets afin de maîtriser le vivant et ce, avec des objectifs commerciaux, ce qui est très choquant. Enfin, environnementaux, car la biodiversité se voit menacée : il existe une pression de sélection lorsque les mauvaises herbes deviennent tolérantes au Roundup. Selon Robert Bellé, sur 500 publications relatives à l'impact du Roundup, 480 démontreraient sa toxicité. «</w:t>
      </w:r>
      <w:r>
        <w:rPr>
          <w:rStyle w:val="Emphasis"/>
        </w:rPr>
        <w:t> Les 20 études restantes ne détectent rien de nocif mais elles sont financées par Monsanto »</w:t>
      </w:r>
      <w:r>
        <w:rPr/>
        <w:t>.</w:t>
      </w:r>
    </w:p>
    <w:p>
      <w:pPr>
        <w:pStyle w:val="TextBody"/>
        <w:jc w:val="both"/>
        <w:rPr/>
      </w:pPr>
      <w:r>
        <w:rPr/>
      </w:r>
    </w:p>
    <w:p>
      <w:pPr>
        <w:pStyle w:val="Heading6"/>
        <w:jc w:val="both"/>
        <w:rPr/>
      </w:pPr>
      <w:r>
        <w:rPr>
          <w:rStyle w:val="StrongEmphasis"/>
          <w:b/>
          <w:sz w:val="24"/>
          <w:szCs w:val="24"/>
        </w:rPr>
        <w:t xml:space="preserve">Tous cobayes, et après ? </w:t>
      </w:r>
    </w:p>
    <w:p>
      <w:pPr>
        <w:pStyle w:val="TextBody"/>
        <w:jc w:val="both"/>
        <w:rPr/>
      </w:pPr>
      <w:r>
        <w:rPr/>
      </w:r>
    </w:p>
    <w:p>
      <w:pPr>
        <w:pStyle w:val="TextBody"/>
        <w:jc w:val="both"/>
        <w:rPr/>
      </w:pPr>
      <w:r>
        <w:rPr/>
        <w:t>L'étude de Gilles-Eric Séralini a néanmoins jeté un pavé dans la marre : des appels à projets à partir de fonds publics ont été lancés et des réflexions sur les réglementations sont engagées. « </w:t>
      </w:r>
      <w:r>
        <w:rPr>
          <w:rStyle w:val="Emphasis"/>
        </w:rPr>
        <w:t xml:space="preserve">Par exemple, il y a quelques jours, la commission européenne a refusé l'autorisation de mise sur le marché d'un OGM estimant qu'il avait une mauvaise évaluation du bénéfice et du risque » </w:t>
      </w:r>
      <w:r>
        <w:rPr/>
        <w:t>note Robert Bellé. Il ajoute : « </w:t>
      </w:r>
      <w:r>
        <w:rPr>
          <w:rStyle w:val="Emphasis"/>
        </w:rPr>
        <w:t>Un programme national a été lancé : risk'OGM, qui consiste à créer un comité qui sera un peu comme le GIEC en matière de climat avec des personnes de différents pays et avec une Clis (commission locale d'information de surveillance, ndlr) un peu plus contrôlée et plus fiable »</w:t>
      </w:r>
      <w:r>
        <w:rPr/>
        <w:t>. Et le 26 novembre 2013, l'ANSES (l'agence nationale de sécurité sanitaire de l'alimentation, de l'environnement et du travail, ndlr) a lancé un appel à projet sur le thème :environnement, santé, travail, à partir de fonds publics. «</w:t>
      </w:r>
      <w:r>
        <w:rPr>
          <w:rStyle w:val="Emphasis"/>
        </w:rPr>
        <w:t xml:space="preserve"> 37 projets viennent d'être retenus pour une première sélection avec une enveloppe globale de 5,5 millions d'euros. Seulement voilà, sur ces 37 projets, deux mentionnent les pesticides, et aucun n'évoque les OGM. Le comité de sélection a-t-il été sous influence ? Les scientifiques n'osent-ils plus se lancer dans des recherches dans ces domaines, après ce qui est arrivé à Séralini ? Je n'en sais rien</w:t>
      </w:r>
      <w:r>
        <w:rPr/>
        <w:t xml:space="preserve"> » déplore le biologiste avant d'ajouter : </w:t>
      </w:r>
      <w:r>
        <w:rPr>
          <w:rStyle w:val="Emphasis"/>
        </w:rPr>
        <w:t xml:space="preserve">« L'afssa </w:t>
      </w:r>
      <w:r>
        <w:rPr/>
        <w:t xml:space="preserve">(ancienne agence française de sécurité sanitaire des aliments ndlr) </w:t>
      </w:r>
      <w:r>
        <w:rPr>
          <w:rStyle w:val="Emphasis"/>
        </w:rPr>
        <w:t>était l'organisme français qui s'occupait des autorisation de commercialisation avant l'ANSES. A cette époque, 30% des scientifiques étaient liés à l'industrie semence. L'Afssa a probablement été supprimée à cause de cela. Depuis, je trouve que ça marche formidablement mieux. Il faut avancer dans la relation sciences citoyens</w:t>
      </w:r>
      <w:r>
        <w:rPr/>
        <w:t xml:space="preserve"> ». </w:t>
      </w:r>
    </w:p>
    <w:p>
      <w:pPr>
        <w:pStyle w:val="TextBody"/>
        <w:jc w:val="both"/>
        <w:rPr/>
      </w:pPr>
      <w:r>
        <w:rPr/>
      </w:r>
    </w:p>
    <w:p>
      <w:pPr>
        <w:pStyle w:val="Heading6"/>
        <w:jc w:val="both"/>
        <w:rPr>
          <w:sz w:val="24"/>
          <w:szCs w:val="24"/>
        </w:rPr>
      </w:pPr>
      <w:r>
        <w:rPr>
          <w:rStyle w:val="StrongEmphasis"/>
          <w:b/>
          <w:sz w:val="24"/>
          <w:szCs w:val="24"/>
        </w:rPr>
        <w:t>La nécessaire poursuite des étude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t>Dans son étude, Séralini met en évidence l'augmentation plus grande et plus rapide de tumeurs chez deux groupes de 20 rats par rapport au groupe témoin. Un groupe était nourri avec des croquettes OGM. L'autre avec du roundup dilué dans leur boisson. « </w:t>
      </w:r>
      <w:r>
        <w:rPr>
          <w:rStyle w:val="Emphasis"/>
        </w:rPr>
        <w:t xml:space="preserve">Il y a présomption de toxicité mais pas preuve car la marge d'erreur est forte : Il aurait mieux fait de constituer beaucoup moins de lots avec l'ensemble de ses 200 rats : un lot témoin et un lot OGM seul auraient suffit pour avoir une réponse claire. Il faut des études supplémentaires avec différentes approches. A partir de là, les études précédentes ne sont pas significatives non plus car elles sont trop courtes et les lots de rats sont trop petits ». </w:t>
      </w:r>
      <w:r>
        <w:rPr/>
        <w:t>L'occasion d'évoquer les inquiétudes des citoyens : dans la salle, on met le doigt sur la dangerosité de l'accumulation de petites doses ingérées, en buvant l'eau du robinet par exemple. Et Robert Bellé de rappeler que la toxicité est bien sûr liée à la dose. Il souligne ainsi que personne n'a encore démontré que le glyphosate (principeactif du Roundup ndlr), présent dans l'eau du robinet provoque des problèmes, car personne ne l'a jamais étudié par défaut de contrats de recherche et d'argent.</w:t>
      </w:r>
    </w:p>
    <w:p>
      <w:pPr>
        <w:pStyle w:val="TextBody"/>
        <w:jc w:val="both"/>
        <w:rPr/>
      </w:pPr>
      <w:r>
        <w:rPr/>
      </w:r>
    </w:p>
    <w:p>
      <w:pPr>
        <w:pStyle w:val="Heading6"/>
        <w:jc w:val="both"/>
        <w:rPr/>
      </w:pPr>
      <w:r>
        <w:rPr>
          <w:rStyle w:val="StrongEmphasis"/>
          <w:b/>
          <w:sz w:val="24"/>
          <w:szCs w:val="24"/>
        </w:rPr>
        <w:t>Séralini a calqué son protocole sur celui de Monsanto...</w:t>
      </w:r>
    </w:p>
    <w:p>
      <w:pPr>
        <w:pStyle w:val="TextBody"/>
        <w:jc w:val="both"/>
        <w:rPr/>
      </w:pPr>
      <w:r>
        <w:rPr/>
      </w:r>
    </w:p>
    <w:p>
      <w:pPr>
        <w:pStyle w:val="TextBody"/>
        <w:jc w:val="both"/>
        <w:rPr/>
      </w:pPr>
      <w:r>
        <w:rPr/>
        <w:t>Autre chose. Des critiques envers les recherches de Séralini estiment que les rats utilisés sont naturellement propices aux tumeurs. Est-ce une erreur de les avoir utilisés ? « </w:t>
      </w:r>
      <w:r>
        <w:rPr>
          <w:rStyle w:val="Emphasis"/>
        </w:rPr>
        <w:t>Séralini a délibérément travaillé avec des rats commerciaux, les mêmes utilisés par les scientifiques de Monsanto. Ces rats ont effectivement tendance à faire des tumeurs. Or, si il avait pris des rats très résistants, il n'aurait rien vu, mais personne n'aurait rien vu. Il faut que les rats soient un peu sensibles pour voir les effets de quelque chose, surtout avec des lots de 20 rats ».</w:t>
      </w:r>
    </w:p>
    <w:p>
      <w:pPr>
        <w:pStyle w:val="TextBody"/>
        <w:jc w:val="both"/>
        <w:rPr/>
      </w:pPr>
      <w:r>
        <w:rPr/>
      </w:r>
    </w:p>
    <w:p>
      <w:pPr>
        <w:pStyle w:val="Heading6"/>
        <w:jc w:val="both"/>
        <w:rPr/>
      </w:pPr>
      <w:r>
        <w:rPr>
          <w:rStyle w:val="StrongEmphasis"/>
          <w:b/>
          <w:sz w:val="24"/>
          <w:szCs w:val="24"/>
        </w:rPr>
        <w:t xml:space="preserve">Un avenir sans manipulation génétique, est-ce possible ? </w:t>
      </w:r>
    </w:p>
    <w:p>
      <w:pPr>
        <w:pStyle w:val="TextBody"/>
        <w:jc w:val="both"/>
        <w:rPr/>
      </w:pPr>
      <w:r>
        <w:rPr/>
      </w:r>
    </w:p>
    <w:p>
      <w:pPr>
        <w:pStyle w:val="TextBody"/>
        <w:jc w:val="both"/>
        <w:rPr/>
      </w:pPr>
      <w:r>
        <w:rPr/>
        <w:t>Cette conférence s'est achevée par une question fondamentale : demain, pourra-t-on nourrir le monde sans OGM, à un prix abordable ? « </w:t>
      </w:r>
      <w:r>
        <w:rPr>
          <w:rStyle w:val="Emphasis"/>
        </w:rPr>
        <w:t xml:space="preserve">Un gros débat persiste. Je dirais qu'il n'y a pas de réponse claire : si on veut laisser tomber l'intensif et ne produire que du bio en conservant le modèle actuel, les conséquences seront néfastes car on ne produira pas assez. En revanche, si cela est associé à un changement de pratiques, y compris dans le bio, alors c'est possible. Aujourd'hui, sur les 7 milliards d'êtres humains, il y en a au moins 1 ou 2 milliards qui ne mangent pas à leur faim. Or, scientifiquement, il n'y a aucune raison à cela : nous avons les moyens de nourrir tout le monde. Il s'agit d'avantage d'un problème politique que scientifique » </w:t>
      </w:r>
      <w:r>
        <w:rPr/>
        <w:t>explique le biologis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paragraph" w:styleId="Heading6">
    <w:name w:val="Heading 6"/>
    <w:basedOn w:val="Titre"/>
    <w:next w:val="TextBody"/>
    <w:qFormat/>
    <w:pPr>
      <w:numPr>
        <w:ilvl w:val="0"/>
        <w:numId w:val="0"/>
      </w:numPr>
      <w:ind w:hanging="0"/>
      <w:outlineLvl w:val="5"/>
    </w:pPr>
    <w:rPr>
      <w:rFonts w:ascii="Times New Roman" w:hAnsi="Times New Roman" w:eastAsia="Lucida Sans Unicode" w:cs="Mangal"/>
      <w:b/>
      <w:bCs/>
      <w:sz w:val="14"/>
      <w:szCs w:val="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5:28Z</dcterms:created>
  <dc:creator/>
  <dc:description/>
  <dc:language>en-US</dc:language>
  <cp:lastModifiedBy/>
  <dcterms:modified xsi:type="dcterms:W3CDTF">2014-01-23T14:27:27Z</dcterms:modified>
  <cp:revision>1</cp:revision>
  <dc:subject/>
  <dc:title/>
</cp:coreProperties>
</file>