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bCs w:val="false"/>
        </w:rPr>
        <w:t>La révolution de la génétique expliquée à Morlaix par le café des sciences.</w:t>
      </w:r>
    </w:p>
    <w:p>
      <w:pPr>
        <w:pStyle w:val="Normal"/>
        <w:spacing w:before="280" w:after="280"/>
        <w:jc w:val="both"/>
        <w:rPr/>
      </w:pPr>
      <w:r>
        <w:rPr/>
        <w:t>Une soirée qualifiée d’exceptionnelle au Bar des Deux Rivières de Morlaix,  organisateur  avec André Le Noir d’un café des sciences du  professeur Robert Bellé de Sorbonne Université. Les auditeurs ont appris les progrès de la technique révolutionnaire appelée CRISPR/Cas9, pour modifier des gènes dans les cellules. Créée par la Française Emmanuelle Charpentier en 2014, le nom imprononçable de CRISPR/Cas9 entre progressivement dans le vocabulaire par son importance dans le domaine de recherche de la biologie. Elle a déjà permis des avancées considérables dans la correction de maladies génétiques héréditaires, de maladies transmissibles telles que le paludisme ou le sida, ainsi que la rémission de cancers dont l’explosion dans le monde est avérée ces dernières années. Le conférencier a pris soin de citer les succès obtenus en quelques années dans chacun de ses domaines. Les avancées actuelles se multiplient dans tous les grands laboratoires du monde comme l’annonçait Catherine Jessus, directrice de la biologie du CNRS  « Les sciences de la vie ont déjà connu des avancées majeures… Mais rien d’une ampleur comparable avec la puissance de la technologie CRISPR-Cas9 ». Devant le succès entre le café des sciences et le Bar des Deux Rivières de Morlaix, les deux instances ont déjà prévu de continuer leur partenariat par trois ou quatre collaborations dans l’année dont la prochaine sera animée par le Dr Colomban de Vargas pour exposer les premiers résultats de l’expédition « Tara Océan » .</w:t>
      </w:r>
    </w:p>
    <w:p>
      <w:pPr>
        <w:pStyle w:val="Normal"/>
        <w:spacing w:before="280" w:after="280"/>
        <w:jc w:val="both"/>
        <w:rPr/>
      </w:pPr>
      <w:r>
        <w:rPr/>
        <w:t>Le diaporama de la conférence et les photographies de la soirée sont mis en ligne sur le site du café des sciences (</w:t>
      </w:r>
      <w:hyperlink r:id="rId2">
        <w:r>
          <w:rPr>
            <w:rStyle w:val="InternetLink"/>
          </w:rPr>
          <w:t>http://www.cafe-des-sciences.fr</w:t>
        </w:r>
      </w:hyperlink>
      <w:r>
        <w:rPr/>
        <w:t>) permettant aux 30.000 visiteurs de s’informer des avancées de la recherche scientifique en cours.</w:t>
      </w:r>
    </w:p>
    <w:p>
      <w:pPr>
        <w:pStyle w:val="Normal"/>
        <w:spacing w:before="280" w:after="280"/>
        <w:jc w:val="both"/>
        <w:rPr/>
      </w:pPr>
      <w:r>
        <w:rPr/>
      </w:r>
    </w:p>
    <w:p>
      <w:pPr>
        <w:pStyle w:val="Normal"/>
        <w:spacing w:before="280" w:after="280"/>
        <w:jc w:val="both"/>
        <w:rPr/>
      </w:pPr>
      <w:r>
        <w:rPr/>
        <w:t>Deux photos jointes</w:t>
      </w:r>
    </w:p>
    <w:p>
      <w:pPr>
        <w:pStyle w:val="Normal"/>
        <w:spacing w:before="280" w:after="280"/>
        <w:jc w:val="both"/>
        <w:rPr/>
      </w:pPr>
      <w:r>
        <w:rPr/>
        <w:t>1-Les deux organisateurs Robert Bellé et André Le Noir</w:t>
      </w:r>
    </w:p>
    <w:p>
      <w:pPr>
        <w:pStyle w:val="Normal"/>
        <w:spacing w:before="280" w:after="280"/>
        <w:jc w:val="both"/>
        <w:rPr/>
      </w:pPr>
      <w:r>
        <w:rPr/>
        <w:t>2- La salle pendant la confére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des-scienc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17:00Z</dcterms:created>
  <dc:creator>Clubinfo Carantec</dc:creator>
  <dc:description/>
  <cp:keywords/>
  <dc:language>en-US</dc:language>
  <cp:lastModifiedBy>Clubinfo Carantec</cp:lastModifiedBy>
  <dcterms:modified xsi:type="dcterms:W3CDTF">2019-01-25T16:17:00Z</dcterms:modified>
  <cp:revision>2</cp:revision>
  <dc:subject/>
  <dc:title/>
</cp:coreProperties>
</file>