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re :</w:t>
      </w:r>
    </w:p>
    <w:p>
      <w:pPr>
        <w:pStyle w:val="NormalWeb"/>
        <w:rPr/>
      </w:pPr>
      <w:r>
        <w:rPr/>
        <w:t xml:space="preserve">Des virus contre les bactéries, une alternative aux antibiotiques </w:t>
      </w:r>
    </w:p>
    <w:p>
      <w:pPr>
        <w:pStyle w:val="Normal"/>
        <w:rPr/>
      </w:pPr>
      <w: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n 2050, les bactéries multi-résistantes aux antibiotiques pourraient causer 10 millions de décès par an et un cout économique équivalent à 100 trillions de dollars. Le développement d’approches alternatives pour lutter contre ces pathogènes est une priorité absolue dans le domaine de la santé humaine, animale et de l’agronomie.</w:t>
      </w:r>
      <w:r>
        <w:rPr>
          <w:rFonts w:eastAsia="Times New Roman" w:cs="Times New Roman" w:ascii="Times New Roman" w:hAnsi="Times New Roman"/>
          <w:b/>
          <w:lang w:eastAsia="fr-FR"/>
        </w:rPr>
        <w:t xml:space="preserve"> </w:t>
      </w:r>
      <w:r>
        <w:rPr>
          <w:rFonts w:eastAsia="Times New Roman" w:cs="Times New Roman" w:ascii="Times New Roman" w:hAnsi="Times New Roman"/>
          <w:lang w:eastAsia="fr-FR"/>
        </w:rPr>
        <w:t>Lors de ce café des sciences, la chercheuse Frédérique Le Roux  (Dr Ifremer) va retracer l’historique de la découverte des virus infectant spécifiquement des bactéries (les phages), leur utilisation dans un contexte  de guerre froide, leurs potentiels et leurs limites face à l’émergence de bactéries multi-résistantes aux antibiotiques. Elle expliquera en quoi son projet de recherche sur les phages isolés de fermes ostréicoles peut apporter des connaissances fondamentales nécessaires au développement d’approches éco-responsables pour maitriser les infections bactérienne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5:00Z</dcterms:created>
  <dc:creator>Clubinfo Carantec</dc:creator>
  <dc:description/>
  <cp:keywords/>
  <dc:language>en-US</dc:language>
  <cp:lastModifiedBy>Clubinfo Carantec</cp:lastModifiedBy>
  <dcterms:modified xsi:type="dcterms:W3CDTF">2019-05-10T07:35:00Z</dcterms:modified>
  <cp:revision>2</cp:revision>
  <dc:subject/>
  <dc:title/>
</cp:coreProperties>
</file>