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rStyle w:val="Strong"/>
          <w:bCs w:val="false"/>
        </w:rPr>
        <w:t>Le grand tournant de la biologie du 21</w:t>
      </w:r>
      <w:r>
        <w:rPr>
          <w:rStyle w:val="Strong"/>
          <w:bCs w:val="false"/>
          <w:vertAlign w:val="superscript"/>
        </w:rPr>
        <w:t>ème</w:t>
      </w:r>
      <w:r>
        <w:rPr>
          <w:rStyle w:val="Strong"/>
          <w:bCs w:val="false"/>
        </w:rPr>
        <w:t xml:space="preserve"> siècle </w:t>
      </w:r>
    </w:p>
    <w:p>
      <w:pPr>
        <w:pStyle w:val="Normal"/>
        <w:spacing w:beforeAutospacing="1" w:afterAutospacing="1"/>
        <w:jc w:val="both"/>
        <w:rPr/>
      </w:pPr>
      <w:r>
        <w:rPr/>
        <w:t>A l’invitation de l’UTL de Chateaulin en partenariat avec le professeur Robert Bellé du café des sciences de Sorbonne Université et du CNRS dans le territoire de Morlaix,  Les auditeurs sont venus nombreux, près de 100, apprendre l’existence et les progrès de la technique révolutionnaire appelée CRISPR/Cas9, pour modifier ou changer des gènes dans les cellules. Créée par la Française Emmanuelle Charpentier en 2014, le nom imprononçable de CRISPR/Cas9 entre progressivement dans le vocabulaire par son importance dans le domaine de la recherche biologique. Elle a déjà permis des avancées considérables dans la correction de maladies génétiques héréditaires, de maladies transmissibles telles que le paludisme ou le sida, ainsi que la rémission de cancers dont l’explosion dans le monde est avérée ces dernières années. Le conférencier a pris soin de citer les succès obtenus en quelques années dans chacun de ses domaines. Les avancées actuelles se multiplient dans tous les grands laboratoires du monde comme l’annonçait Catherine Jessus, directrice de la biologie du CNRS  « Les sciences de la vie ont déjà connu des avancées majeures… Mais rien d’une ampleur comparable avec la puissance de la technologie CRISPR-Cas9 ». Le diaporama de la conférence et les photographies de la soirée sont mis en ligne sur le site du café des sciences (</w:t>
      </w:r>
      <w:hyperlink r:id="rId2">
        <w:r>
          <w:rPr>
            <w:rStyle w:val="InternetLink"/>
          </w:rPr>
          <w:t>http://www.cafe-des-sciences.fr</w:t>
        </w:r>
      </w:hyperlink>
      <w:r>
        <w:rPr/>
        <w:t xml:space="preserve">) permettant aux 30.000 visiteurs du site de s’informer des avancées de la recherche scientifique en cours.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462"/>
    <w:rPr>
      <w:color w:val="0563C1" w:themeColor="hyperlink"/>
      <w:u w:val="single"/>
    </w:rPr>
  </w:style>
  <w:style w:type="character" w:styleId="UnresolvedMention" w:customStyle="1">
    <w:name w:val="Unresolved Mention"/>
    <w:basedOn w:val="DefaultParagraphFont"/>
    <w:uiPriority w:val="99"/>
    <w:semiHidden/>
    <w:unhideWhenUsed/>
    <w:qFormat/>
    <w:rsid w:val="00231462"/>
    <w:rPr>
      <w:color w:val="605E5C"/>
      <w:shd w:fill="E1DFDD" w:val="clear"/>
    </w:rPr>
  </w:style>
  <w:style w:type="character" w:styleId="Strong">
    <w:name w:val="Strong"/>
    <w:basedOn w:val="DefaultParagraphFont"/>
    <w:uiPriority w:val="22"/>
    <w:qFormat/>
    <w:rsid w:val="00a138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1462"/>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43</Words>
  <Characters>1340</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1:00Z</dcterms:created>
  <dc:creator>Clubinfo Carantec</dc:creator>
  <dc:description/>
  <dc:language>en-US</dc:language>
  <cp:lastModifiedBy>Robert Bellé</cp:lastModifiedBy>
  <dcterms:modified xsi:type="dcterms:W3CDTF">2020-01-09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